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en-GB"/>
        </w:rPr>
      </w:pPr>
      <w:r>
        <w:rPr>
          <w:rFonts w:ascii="Times New Roman" w:hAnsi="Times New Roman"/>
          <w:b/>
          <w:sz w:val="24"/>
          <w:lang w:val="en-GB"/>
        </w:rPr>
        <w:t>A CIRCULAR 6 MILE WALK FROM HASSOCKS</w:t>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rFonts w:ascii="Times New Roman" w:hAnsi="Times New Roman"/>
          <w:b/>
          <w:b/>
          <w:sz w:val="24"/>
          <w:lang w:val="en-GB"/>
        </w:rPr>
      </w:pPr>
      <w:r>
        <w:rPr>
          <w:rFonts w:ascii="Times New Roman" w:hAnsi="Times New Roman"/>
          <w:b/>
          <w:sz w:val="24"/>
          <w:lang w:val="en-GB"/>
        </w:rPr>
      </w:r>
    </w:p>
    <w:p>
      <w:pPr>
        <w:pStyle w:val="Normal"/>
        <w:bidi w:val="0"/>
        <w:jc w:val="left"/>
        <w:rPr/>
      </w:pPr>
      <w:r>
        <w:rPr>
          <w:rFonts w:ascii="Times New Roman" w:hAnsi="Times New Roman"/>
          <w:b w:val="false"/>
          <w:sz w:val="24"/>
          <w:lang w:val="en-GB"/>
        </w:rPr>
        <w:t>This circular walk takes in local landmarks and features and is suitable for most reasonably fit people, although there is one steep uphill climb and one steep descent!</w:t>
      </w:r>
    </w:p>
    <w:p>
      <w:pPr>
        <w:pStyle w:val="Normal"/>
        <w:bidi w:val="0"/>
        <w:jc w:val="left"/>
        <w:rPr/>
      </w:pPr>
      <w:r>
        <w:rPr>
          <w:rFonts w:ascii="Times New Roman" w:hAnsi="Times New Roman"/>
          <w:b w:val="false"/>
          <w:sz w:val="24"/>
          <w:lang w:val="en-GB"/>
        </w:rPr>
        <w:t xml:space="preserve">The walk is 6 miles in length, and you should allow 3 hours to complete the circuit.     Although the route description  should be adequate, the whole route is shown on Ordnance Survey Explorer map number 122 ( Brighton &amp; Hove ) which is available to purchase locally.     </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Fonts w:ascii="Times New Roman" w:hAnsi="Times New Roman"/>
          <w:b w:val="false"/>
          <w:sz w:val="24"/>
          <w:lang w:val="en-GB"/>
        </w:rPr>
        <w:t>Just short of the railway bridge in Keymer Road, take the signed path which parallels the east side of the railway to the junction of the A273/B2112 roads at the bottom of Clayton Hill.    Pause for a moment to marvel at the castellated turrets at the entrance to Clayton Tunnel where the railway plunges under the South Downs to reach Brighton and the south coast.    This is indeed a fitting tribute to our Victorian ancestors!      Cross this busy road junction with care and use a squeeze stile to enter Clayton Green Recreation Ground which you should cross to the right hand corner by a pavilion.      Note Clayton Church dedicated to St John Baptist, which is worth a visit for the wall paintings alone.      Cross the lane and follow a track which ascends gradually to a gate leading onto open downland, where you should bear right and climb steeply to eventually emerge in the car park adjoining Jack and Jill Windmills.     These two windmills must surely be the best known landmark on the entire South Downs?     From the car park, turn left and where the track swings away to the right carry straight on along the South Downs Way with superb views opening up in all directions.     After about one mile, the four arm signpost at Keymer Post is reached, and here you pass through the gate and turn immediately right onto access land designated as such last September under the provisions of the Crow Act.      Bear half left across open downland and pick up a well defined path that contours steeply downhill to reach Underhill Lane      This ancient track is known locally as “Burnt House Bostal”     Bear right along the lane and shortly take a signed path on your left which leads through several fields and is well defined and waymarked.      Eventually you emerge in a housing estate on the outskirts of Ditchling, and take the enclosed path ( no cycling ) which brings you out at the junction of the B2112 / Beacon Road.     Go up South Street over the crossroads up the High Street, and opposite the former Sandrock pub, go left into Church Lane.     The Ditchling Museum is at the end of the lane and is worth a visit, but to resume the walk, go through the Churchyard, and out to Lodge Hill Lane by the pond.    Turn right alongside the pond then  right into Boddingtons Lane and just before a row of cottages, look for a narrow path on your left which gives access onto Lodge Hill.     Please be aware that this is not a public right of way but is permitted access by the Turner Dumbrell Foundation and is closed on the 21</w:t>
      </w:r>
      <w:r>
        <w:rPr>
          <w:rFonts w:ascii="Times New Roman" w:hAnsi="Times New Roman"/>
          <w:b w:val="false"/>
          <w:sz w:val="24"/>
          <w:vertAlign w:val="superscript"/>
          <w:lang w:val="en-GB"/>
        </w:rPr>
        <w:t>st</w:t>
      </w:r>
      <w:r>
        <w:rPr>
          <w:rFonts w:ascii="Times New Roman" w:hAnsi="Times New Roman"/>
          <w:b w:val="false"/>
          <w:sz w:val="24"/>
          <w:lang w:val="en-GB"/>
        </w:rPr>
        <w:t xml:space="preserve"> December each year for legal reasons.     After a short climb, the path levels off, and you soon rejoin Lodge Hill Lane where you turn right.    Almost immediately look for a stile to your left and you should cross this and turn right along a ridge path with superb views to the South Downs and beyond.      This path emerges by a rough parking area at Oldland Mill.      This historic post mill, is being lovingly restored by a dedicated group of volunteers and is owned  by the Hassocks Amenity Association.     It is open to the public on selected dates only.      Carry on down Mill Lane, and when the lane emerges on Ockley Lane, cross with care to the opposite pavement.     Follow the road round the bend, and  take the signed track opposite Ockley Manor.     This track eventually brings you to the bottom of Woodsland Road which leads back into the centre of Hassocks.</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Fonts w:ascii="Times New Roman" w:hAnsi="Times New Roman"/>
          <w:b w:val="false"/>
          <w:sz w:val="24"/>
          <w:lang w:val="en-GB"/>
        </w:rPr>
        <w:t>Les Campbell</w:t>
      </w:r>
    </w:p>
    <w:p>
      <w:pPr>
        <w:pStyle w:val="Normal"/>
        <w:bidi w:val="0"/>
        <w:jc w:val="left"/>
        <w:rPr/>
      </w:pPr>
      <w:r>
        <w:rPr>
          <w:rFonts w:ascii="Times New Roman" w:hAnsi="Times New Roman"/>
          <w:b w:val="false"/>
          <w:sz w:val="24"/>
          <w:lang w:val="en-GB"/>
        </w:rPr>
        <w:t>25 Woodsland Road</w:t>
      </w:r>
    </w:p>
    <w:p>
      <w:pPr>
        <w:pStyle w:val="Normal"/>
        <w:bidi w:val="0"/>
        <w:jc w:val="left"/>
        <w:rPr/>
      </w:pPr>
      <w:r>
        <w:rPr>
          <w:rFonts w:ascii="Times New Roman" w:hAnsi="Times New Roman"/>
          <w:b w:val="false"/>
          <w:sz w:val="24"/>
          <w:lang w:val="en-GB"/>
        </w:rPr>
        <w:t xml:space="preserve">Hassocks </w:t>
      </w:r>
    </w:p>
    <w:p>
      <w:pPr>
        <w:pStyle w:val="Normal"/>
        <w:bidi w:val="0"/>
        <w:jc w:val="left"/>
        <w:rPr/>
      </w:pPr>
      <w:r>
        <w:rPr>
          <w:rFonts w:ascii="Times New Roman" w:hAnsi="Times New Roman"/>
          <w:b w:val="false"/>
          <w:sz w:val="24"/>
          <w:lang w:val="en-GB"/>
        </w:rPr>
        <w:t>West Sussex      BN6 8HG</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Fonts w:ascii="Times New Roman" w:hAnsi="Times New Roman"/>
          <w:b w:val="false"/>
          <w:sz w:val="24"/>
          <w:lang w:val="en-GB"/>
        </w:rPr>
        <w:t>Tel No. 01273 846995</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Fonts w:ascii="Times New Roman" w:hAnsi="Times New Roman"/>
          <w:b w:val="false"/>
          <w:sz w:val="24"/>
          <w:lang w:val="en-GB"/>
        </w:rPr>
        <w:t>E-mail:   les.campbell49@btopenworld.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