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Times New Roman" w:hAnsi="Times New Roman"/>
          <w:b/>
          <w:sz w:val="24"/>
          <w:lang w:val="en-GB"/>
        </w:rPr>
        <w:t>A CIRCULAR WALK FROM DITCHLING BEACON</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This exhilarating walk starts and finishes in the car park at Ditchling Beacon.  From this vantage point, the views are magnificent, and on days of good visibility, you can see as far as Ashdown Forest and the North Downs.  The prominent Seaford Head cliffs, and the start of the Seven Sisters at Cuckmere Haven are also visible away to the southeast.  At just over 800 feet above sea level, Ditchling Beacon is one of the highest points on the South Downs.  It is owned and cared for by the National Trust who ask for a small donation for use of the car park.  There are a few easy to moderate climbs and the terrain is suitable for most reasonably fit people!  The walk is five miles long and you should allow two and a half hours to complete the circuit.</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From the car park, head west along the South Downs Way and look for a trig point on your left which marks the highest point.  Just past the trig point, turn left on a signed bridleway to Heathy Brow, and follow the track southwards with superb views ahead to the outskirts of Brighton and the coast.  The track descends and at a signpost, take the left fork signed to High Park.  The path contours around the rim of North Bottom, and eventually bears left, climbing briefly to join the Ditchling Road at Highpark Corner.  Cross the road carefully, to a narrow path between concrete posts, bearing right at the immediate junction of paths to walk through woodland alongside the road.  The path exits the woodland via a stile, and you should maintain direction ahead through an area of rough pasture, still walking parallel to the road.  The University buildings at Falmer are clearly visible away to you left.  At the far end, cross two stiles and enter Upper Lodge Wood following the wide path to a metal barrier giving access onto a metalled lane in the vicinity of the Upper Lodges car park.  Follow the metalled lane downhill until you reach the top end of Stanmer village.  The conical shaped hill way in front you is Firle Beacon to the east of Lewes.  If you want to visit the Tea Rooms or Stanmer Park, turn right, otherwise, to resume the walk, bear left on a rough track passing farm buildings on your left as the track gradually ascends.  The row of trees in front of you is curiously named “Granny’s Belt!”  At a cross paths, maintain direction, descending through woodland on a slightly sunken path to a hunting gate.  Go forward, first with woodland and then with a fence on your left, climbing fairly steeply uphill to another cross paths.  Away to you left is the car park at Ditchling Beacon where, hopefully, your car awaits you!!  At the cross paths, bear left downhill before commencing a steady climb uphill on open down land to join the South Downs Way at Home Brow.  On reaching the South Downs Way, turn left for the car park at Ditchling Beacon.</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Although the route description should be adequate, the whole route is shown on Ordnance Survey Explorer Map No.122 (Brighton &amp; Hove) that is available to purchase locally.</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right"/>
        <w:rPr/>
      </w:pPr>
      <w:r>
        <w:rPr>
          <w:rFonts w:ascii="Times New Roman" w:hAnsi="Times New Roman"/>
          <w:b w:val="false"/>
          <w:sz w:val="24"/>
          <w:lang w:val="en-GB"/>
        </w:rPr>
        <w:t>Les Campbell</w:t>
      </w:r>
    </w:p>
    <w:p>
      <w:pPr>
        <w:pStyle w:val="Normal"/>
        <w:bidi w:val="0"/>
        <w:jc w:val="right"/>
        <w:rPr/>
      </w:pPr>
      <w:r>
        <w:rPr>
          <w:rFonts w:ascii="Times New Roman" w:hAnsi="Times New Roman"/>
          <w:b w:val="false"/>
          <w:sz w:val="24"/>
          <w:lang w:val="en-GB"/>
        </w:rPr>
        <w:t>16.9.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