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Times New Roman" w:hAnsi="Times New Roman"/>
          <w:b/>
          <w:sz w:val="24"/>
          <w:lang w:val="en-GB"/>
        </w:rPr>
        <w:t>A CIRCULAR WALK FROM ALBOURNE</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This circular walk from Albourne is a relatively easy one mainly through farmland and visits the isolated hamlet of Blackstone, which is situated midway between Albourne and Henfield.  Once the roar of the busy A23 trunk road is left behind, peace and tranquillity soon descends!  The walk is 4½ miles long and should take the average walker 2½ hours to complete.  There are a few stiles to negotiate but they were all in a reasonable state when walked in October 2005.  Some short sections are liable to be muddy during the winter months or following periods of wet weather.</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both"/>
        <w:rPr/>
      </w:pPr>
      <w:r>
        <w:rPr>
          <w:rFonts w:ascii="Times New Roman" w:hAnsi="Times New Roman"/>
          <w:b w:val="false"/>
          <w:sz w:val="24"/>
          <w:lang w:val="en-GB"/>
        </w:rPr>
        <w:t>The walk is best started from The Street which is located off the B2116 (Henfield Road) where there is a convenient layby in front of Hunters Mead in the vicinity of the Village Hall.  Walk south along The Street and where the road bears sharply left carry straight on to take a well defined track continuing southwards with superb views of the South Downs in the distance.  The track dips down to cross a stream then rises to the buildings at Bishop’s Place.  Just past the main building, turn right along another well defined track by a barn and lone oak tree.  This track drops down to a stream then bears left then right uphill to a junction of paths.  Take the left indicated path that descends downhill to Albourne Place Farm, in a particularly attractive setting.  Keep to your left through the farm buildings and walk uphill on a metalled track to reach Trusler’s Hill Lane (there is a gap in the fence to the right of the security gate).  Cross the lane, and take the track opposite and midway between the lane and the buildings of Wick Farm, look for a sign-posted path to your right.  Take this path, which is well defined and leads to a junction of paths where you should turn left, and walk down the field to find an enclosed path leading uphill through a belt of trees to a stile.  Maintain direction ahead ignoring crossing paths as the path bears right then left round field headlands to join an enclosed path leading out to Blackstone Lane.  Turn right and walk through the hamlet of Blackstone admiring the many attractive properties.  Where the road bears sharply left, turn right into a track by Wick Farm Cottages and after a few yards left in front of a house.  On this next section of path, three electric fences have to be negotiated but they should not prove too much of a problem.  To resume the walk, bear right in front of the house, and walk down a field headland bearing left through a gap in the hedge almost at the bottom of the field.  Pass between a pair of barns to a clearly visible signpost close to a pylon.  Go under power lines bearing slightly right to a stile and electric fence and follow a grassy track out to Trusler’s Hill Lane.  Turn left, and after a short distance, take a sign-posted path on the right opposite cottages.  Walk ahead to a footbridge over a ditch, then bear right then left on a track around two sides of Albourne Lakes (private fishing!).  Where the track bears left into a car parking area, keep right on an enclosed path, which bears left and right to a stile giving access onto a broad grassy track heading towards Albourne Church.  On reaching Church Lane, turn left, and where the lane turns sharp right at the entrance to North Park Farm go over a stile and continue uphill on an enclosed track that leads into a field.  Maintain direction ahead to a four-way junction of paths, and bear right to the next visible signpost in the distant hedge line.  Turn right and then almost immediately left and follow the well signposted and defined footpath back to Albourne.</w:t>
      </w:r>
    </w:p>
    <w:p>
      <w:pPr>
        <w:pStyle w:val="Normal"/>
        <w:bidi w:val="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jc w:val="right"/>
        <w:rPr/>
      </w:pPr>
      <w:r>
        <w:rPr>
          <w:rFonts w:ascii="Times New Roman" w:hAnsi="Times New Roman"/>
          <w:b w:val="false"/>
          <w:sz w:val="24"/>
          <w:lang w:val="en-GB"/>
        </w:rPr>
        <w:t>Les Campbell</w:t>
      </w:r>
    </w:p>
    <w:p>
      <w:pPr>
        <w:pStyle w:val="Normal"/>
        <w:bidi w:val="0"/>
        <w:jc w:val="right"/>
        <w:rPr/>
      </w:pPr>
      <w:r>
        <w:rPr>
          <w:rFonts w:ascii="Times New Roman" w:hAnsi="Times New Roman"/>
          <w:b w:val="false"/>
          <w:sz w:val="24"/>
          <w:lang w:val="en-GB"/>
        </w:rPr>
        <w:t>28.10.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