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CIRCULAR WALK FROM PYECOMBE</w:t>
      </w:r>
    </w:p>
    <w:p>
      <w:pPr>
        <w:pStyle w:val="Normal"/>
        <w:rPr>
          <w:b/>
          <w:b/>
          <w:bCs/>
        </w:rPr>
      </w:pPr>
      <w:r>
        <w:rPr>
          <w:b/>
          <w:bCs/>
        </w:rPr>
      </w:r>
    </w:p>
    <w:p>
      <w:pPr>
        <w:pStyle w:val="Normal"/>
        <w:rPr>
          <w:b/>
          <w:b/>
          <w:bCs/>
        </w:rPr>
      </w:pPr>
      <w:r>
        <w:rPr>
          <w:b/>
          <w:bCs/>
        </w:rPr>
      </w:r>
    </w:p>
    <w:p>
      <w:pPr>
        <w:pStyle w:val="Normal"/>
        <w:jc w:val="both"/>
        <w:rPr/>
      </w:pPr>
      <w:r>
        <w:rPr/>
        <w:t>This circular walk from Pyecombe is mainly on downland and visits an interesting memorial along the way.  The walk is 6 miles long, and should take approximately 3 hours to complete.  There are no stiles to negotiate as the entire route follows bridleways that were all in an excellent condition, when walked in November 2005.  There are a couple of moderate climbs and one fairly steep descent.</w:t>
      </w:r>
    </w:p>
    <w:p>
      <w:pPr>
        <w:pStyle w:val="Normal"/>
        <w:jc w:val="both"/>
        <w:rPr/>
      </w:pPr>
      <w:r>
        <w:rPr/>
      </w:r>
    </w:p>
    <w:p>
      <w:pPr>
        <w:pStyle w:val="TextBody"/>
        <w:rPr/>
      </w:pPr>
      <w:r>
        <w:rPr/>
        <w:t>The walk starts and finishes at the Plough pub, which is located between the A23 and the A273 and car parking is possible on the old section of road alongside.  Follow the A273 towards Hassocks, crossing with care to the grass verge opposite.  Just past the road sign, look for a signed bridleway and follow this uphill with the Pyecombe Golf Course on your left.  The path goes through Middle Brow, an area of scrub then crosses two fairways before reaching open downland again.  This section could prove hazardous, so please heed the warning signs regarding flying golf balls!  Ignore a track coming in from your left, and head for a line trees where you turn right on an enclosed path which leads to a gate where you turn left and go slightly uphill to a four-way junction of paths, on the crest of the hill.  Turn right here on an unfenced track passing to the left of an isolated clump of trees, you are now on the Sussex Border Path, a long distance route from Emsworth in Hampshire to Rye in East Sussex.  Shortly, the white dome of the Chattri comes into view on your left.  This memorial was errected in 1921 in memory of the Hindu and Sikh soldiers of the Indian Army who fought during the First World War, and died in hospital in Brighton.  They were cremated at this remote spot in accordance with their faith.  The local Hindu and Sikh communities, hold an annual memorial ceremony of remembrance.   It is well worth a short detour.  The walk continues in the same direction with the outskirts of Brighton and the A27 Brighton by-pass directly ahead.  In just under a mile, the path joins a metalled road immediately above the A27.  Turn right here past a roundabout on your left and continue ahead along Braypool Lane, which soon bears sharp right.  Just past the curiously named house Ben-Ma-Chree turn left on to a bridleway signed to Waterhall and Saddlescombe.  This surfaced path drops downhill to cross both the A23 and the railway in quick succession on an accommodation bridge.  Once over the railway, bear immediately right to another bridge from where you turn left then right to follow a rough track uphill past Southview.  At the “T” junction by a barn, bear right and follow the wide but rather muddy track between fences for a mile.  Shortly, after passing a cattle pen on your right, you come to a junction of paths.  Turn right here, and follow the well defined track, still between fences for about a quarter of a mile to another junction of paths where you should bear right and walk across open downland to join the South Downs Way.  Bear right going fairly steeply downhill on the obvious track ahead to the Brendon Riding School and Stud at Haresdean.  Turn left here on to an access road, which crosses the A23 on a bridge.  Once over the bridge, go left for the Plough pub and Pyecombe Street.</w:t>
      </w:r>
    </w:p>
    <w:p>
      <w:pPr>
        <w:pStyle w:val="Normal"/>
        <w:rPr/>
      </w:pPr>
      <w:r>
        <w:rPr/>
      </w:r>
    </w:p>
    <w:p>
      <w:pPr>
        <w:pStyle w:val="Normal"/>
        <w:rPr/>
      </w:pPr>
      <w:r>
        <w:rPr/>
      </w:r>
    </w:p>
    <w:p>
      <w:pPr>
        <w:pStyle w:val="Normal"/>
        <w:rPr/>
      </w:pPr>
      <w:r>
        <w:rPr/>
      </w:r>
    </w:p>
    <w:p>
      <w:pPr>
        <w:pStyle w:val="Normal"/>
        <w:jc w:val="right"/>
        <w:rPr/>
      </w:pPr>
      <w:r>
        <w:rPr/>
        <w:t>Les Campbell</w:t>
      </w:r>
    </w:p>
    <w:p>
      <w:pPr>
        <w:pStyle w:val="Normal"/>
        <w:jc w:val="right"/>
        <w:rPr/>
      </w:pPr>
      <w:r>
        <w:rPr/>
        <w:t>25.11.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21:00Z</dcterms:created>
  <dc:creator>Matmos Authorised User</dc:creator>
  <dc:description/>
  <dc:language>en-US</dc:language>
  <cp:lastModifiedBy>Matmos Authorised User</cp:lastModifiedBy>
  <dcterms:modified xsi:type="dcterms:W3CDTF">2005-11-25T17:43:00Z</dcterms:modified>
  <cp:revision>4</cp:revision>
  <dc:subject/>
  <dc:title>A CIRCULAR WALK FROM PYECOMBE</dc:title>
</cp:coreProperties>
</file>