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IRCULAR WALK FROM HURSTPIERPOINT</w:t>
      </w:r>
    </w:p>
    <w:p>
      <w:pPr>
        <w:pStyle w:val="Normal"/>
        <w:jc w:val="both"/>
        <w:rPr>
          <w:b/>
          <w:b/>
          <w:bCs/>
        </w:rPr>
      </w:pPr>
      <w:r>
        <w:rPr>
          <w:b/>
          <w:bCs/>
        </w:rPr>
      </w:r>
    </w:p>
    <w:p>
      <w:pPr>
        <w:pStyle w:val="TextBody"/>
        <w:rPr/>
      </w:pPr>
      <w:r>
        <w:rPr/>
        <w:t>This circular walk starts and finishes at Trinity Road car park (restrictions apply) on the north side of the High Street in Hurstpierpoint.  It takes in the low weald countryside to the south of the village, and involves a climb up one side of Wolstonbury Hill, but not right to the top!  When last walked, it was very muddy in places, so stout footwear is strongly recommended!  The walk is four miles long and you should allow two hours to complete the circuit.</w:t>
      </w:r>
    </w:p>
    <w:p>
      <w:pPr>
        <w:pStyle w:val="Normal"/>
        <w:jc w:val="both"/>
        <w:rPr/>
      </w:pPr>
      <w:r>
        <w:rPr/>
      </w:r>
    </w:p>
    <w:p>
      <w:pPr>
        <w:pStyle w:val="Normal"/>
        <w:jc w:val="both"/>
        <w:rPr/>
      </w:pPr>
      <w:r>
        <w:rPr/>
        <w:t>From the car park, return to the High Street, and turn right for the crossroads in the centre of the village.  Carry on, past the Church towards Albourne, and where the road bends right, turn left into Policemans Lane.  At the bottom of the lane, turn right, and at the first telegraph pole go left on a well defined path through three fields and over a footbridge.  Turn right and follow a track out to a concrete road at Wanbarrow Farm.  Turn left here, past the farmhouse, and carry straight on to the distant signpost where you turn left onto a track.  Where this bears right, cross two fields on the obvious path to join the B2117, Brighton Road.  Cross this road with care into the signed drive to Randolphs Farm, and just before the houses that constitute the hamlet of Bedlam Street, bear right and walk downhill to the buildings of Randolphs Farm, sadly no longer a working farm.  Bear right through buildings, then downhill on a track through woodland for approximately a quarter of a mile to Foxhole Cottages.  Just past the cottages, turn left on a signed path that leads to the foot of Wolstonbury Hill.</w:t>
      </w:r>
    </w:p>
    <w:p>
      <w:pPr>
        <w:pStyle w:val="Normal"/>
        <w:jc w:val="both"/>
        <w:rPr/>
      </w:pPr>
      <w:r>
        <w:rPr/>
      </w:r>
    </w:p>
    <w:p>
      <w:pPr>
        <w:pStyle w:val="Normal"/>
        <w:jc w:val="both"/>
        <w:rPr/>
      </w:pPr>
      <w:r>
        <w:rPr/>
        <w:t>At the junction of paths, take the signed bridleway uphill on a narrow slightly sunken path that climbs the western shoulder of the hill.  Where the path levels off look for a post and footpath sign away to your left and head for this on a thinly defined path.  The path soon becomes more obvious, and leads to a stile, which you should cross and begin a gradual descent through scrubby woodland, ignoring all paths to the left and right.  At the next path junction, go left towards the distant buildings of Little Danny, then shortly go right on an enclosed bridleway to emerge on New Way Lane on a right angle bend.</w:t>
      </w:r>
    </w:p>
    <w:p>
      <w:pPr>
        <w:pStyle w:val="Normal"/>
        <w:jc w:val="both"/>
        <w:rPr/>
      </w:pPr>
      <w:r>
        <w:rPr/>
      </w:r>
    </w:p>
    <w:p>
      <w:pPr>
        <w:pStyle w:val="Normal"/>
        <w:jc w:val="both"/>
        <w:rPr/>
      </w:pPr>
      <w:r>
        <w:rPr/>
        <w:t>Turn left along the lane, and at a red post box opposite Beards Folly, turn left on a signed path and head across fields to Danny House.  In the Great Hall of this magnificent mansion, at the end of the First World War, the terms for the Armistice were drawn up, and Lloyd George and his War Cabinet conducted many meetings here.  I have heard it rumoured, that he climbed Wolstonbury Hill every morning before breakfast!  To continue the walk, do not enter the grounds of the house, but continue ahead and bear right over a stile and follow the obvious path to a footbridge.  Cross this, and take the left indicated path across a horse paddock and look for a stile beside a metal gate just to the left of a pair of oak trees.  Cross the double stile, and aim for the far right hand corner of the paddock and another stile which leads into a narrow strip of woodland.  Turn right on a fenced path and at the next path junction, turn right alongside woodland to another stile, then left along a fence line to a stile beside a gate.  Ignore the stile to your left, and maintain direction ahead and where the track bears right, cross a stile, and continue slightly uphill to join an enclosed path where you should turn left for South Avenue and the outskirts of Hurstpierpoint.  Turn right here for the High Street, then left to return to the car park in Trinity Road.</w:t>
      </w:r>
    </w:p>
    <w:p>
      <w:pPr>
        <w:pStyle w:val="Normal"/>
        <w:jc w:val="both"/>
        <w:rPr/>
      </w:pPr>
      <w:r>
        <w:rPr/>
      </w:r>
    </w:p>
    <w:p>
      <w:pPr>
        <w:pStyle w:val="Normal"/>
        <w:jc w:val="both"/>
        <w:rPr/>
      </w:pPr>
      <w:r>
        <w:rPr/>
      </w:r>
    </w:p>
    <w:p>
      <w:pPr>
        <w:pStyle w:val="Heading2"/>
        <w:rPr/>
      </w:pPr>
      <w:r>
        <w:rPr/>
        <w:t>Les Campbell 3.2.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7:00Z</dcterms:created>
  <dc:creator>Matmos Authorised User</dc:creator>
  <dc:description/>
  <dc:language>en-US</dc:language>
  <cp:lastModifiedBy>Matmos Authorised User</cp:lastModifiedBy>
  <cp:lastPrinted>2006-01-31T17:13:00Z</cp:lastPrinted>
  <dcterms:modified xsi:type="dcterms:W3CDTF">2006-02-03T16:47:00Z</dcterms:modified>
  <cp:revision>9</cp:revision>
  <dc:subject/>
  <dc:title>A CIRCULAR WALK FROM HURSTPIERPOINT</dc:title>
</cp:coreProperties>
</file>