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IRCULAR WALK FROM DITCHLING COMMON</w:t>
      </w:r>
    </w:p>
    <w:p>
      <w:pPr>
        <w:pStyle w:val="Heading"/>
        <w:jc w:val="left"/>
        <w:rPr/>
      </w:pPr>
      <w:r>
        <w:rPr/>
      </w:r>
    </w:p>
    <w:p>
      <w:pPr>
        <w:pStyle w:val="Heading"/>
        <w:jc w:val="both"/>
        <w:rPr/>
      </w:pPr>
      <w:r>
        <w:rPr/>
      </w:r>
    </w:p>
    <w:p>
      <w:pPr>
        <w:pStyle w:val="Heading"/>
        <w:jc w:val="both"/>
        <w:rPr>
          <w:b w:val="false"/>
          <w:b w:val="false"/>
          <w:bCs w:val="false"/>
        </w:rPr>
      </w:pPr>
      <w:r>
        <w:rPr>
          <w:b w:val="false"/>
          <w:bCs w:val="false"/>
        </w:rPr>
        <w:t>This walk starts and finishes at the car park on Ditchling Common, and is a relatively easy walk mainly through tranquil farmland.  It is 4.miles long, and you should allow 2 hours to complete the circuit.  Please be warned that sections can become very muddy, especially during the winter months and after heavy rainfall, and there are also numerous stil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With your back to the road, exit the car park from the far right hand corner, and join a broad grassy track that leads to a “T” junction.  Turn right to the road, and cross to the track opposite.  Just before a pair of gates, turn left on a grassy track by a couple of dwellings (known locally as the White City!) to a stile beside a gate.  Cross this stile and walk down the field to another stile that takes you out to a road junction.  Walk towards Plumpton and Chailey (Middleton Common Lane), and in a few yards, turn right into Blackbrook Wood (good for Bluebells!).  Follow the obvious path through the wood, which eventually bears left, with a lovely view of the South Downs, soon opening up on your right.  Carry on through the wood to a redundant stile where you should go left through a wooden gate, to use a stile and sleeper bridge to your right.  Bear slightly right across the field to Streat Lane, and cross to the opposite stile.  Go diagonally across the next field to a stile leading out to a farm access track.  Turn left along the track, and immediately before farm buildings, turn left on a signposted path across pasture to a metal gate.  Turn right, and follow the track through woodland, for a little under a mile, to join a road at a sharp bend.  Turn right along the road, and on the crest of the hill, turn left into the drive of “Challoners.”  Immediately before the house, look for the yellow waymarks to your right, which guide you around the edge of the garden to a stile into a field.  Maintain direction ahead with a hedge then a fence on your right to the distant buildings of St Helena Farm.  Go over another stile, and cross the field to the next stile, to the right of a large barn.  Bear half left across the next field to a large oak tree, just up from the field corner, to a stile and bridge over a stream.  Walk uphill in the direction indicated, to a stile, then alongside horse paddocks to a stile into a field, bearing half left towards a house to use a stile leading into a private garden.  Follow round the edge of the garden (yes, this is a public right of way!) and use the stile ahead to go half left uphill to a stile exiting onto a lane, opposite “Greenacres.”  Use the stile opposite, and walk along the right hand field edge to a stile.  Turn left here towards buildings, then veer right to walk through two fields, with a tall hedge and power lines immediately on your left.  At the signpost turn right through a narrow field to join a track, where you should turn left.  Just past the row of cottages, turn right into the driveway of “No 3 The Potteries” and pick up a narrow path, leading out to the access road to the Industrial Estate.  Use the path opposite, which soon widens out, and bear left at a junction of paths to a “T” junction.  Almost immediately, turn right to return to the car park.</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lthough the route description should be adequate, the whole route is shown on Ordnance Survey Explorer Map No.122 (Brighton &amp; Hove) which is available to purchase locally.</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right"/>
        <w:rPr>
          <w:b w:val="false"/>
          <w:b w:val="false"/>
          <w:bCs w:val="false"/>
        </w:rPr>
      </w:pPr>
      <w:r>
        <w:rPr>
          <w:b w:val="false"/>
          <w:bCs w:val="false"/>
        </w:rPr>
        <w:t>Les Campbell 12.1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8:00Z</dcterms:created>
  <dc:creator>Matmos Authorised User</dc:creator>
  <dc:description/>
  <dc:language>en-US</dc:language>
  <cp:lastModifiedBy>Matmos Authorised User</cp:lastModifiedBy>
  <cp:lastPrinted>2006-10-04T17:51:00Z</cp:lastPrinted>
  <dcterms:modified xsi:type="dcterms:W3CDTF">2006-10-12T09:38:00Z</dcterms:modified>
  <cp:revision>7</cp:revision>
  <dc:subject/>
  <dc:title>A CIRCULAR WALK FROM DITCHLING COMMON</dc:title>
</cp:coreProperties>
</file>