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1"/>
        <w:jc w:val="both"/>
        <w:rPr/>
      </w:pPr>
      <w:r>
        <w:rPr/>
        <w:t>A CIRCULAR WALK FROM HASSOCKS</w:t>
      </w:r>
    </w:p>
    <w:p>
      <w:pPr>
        <w:pStyle w:val="Normal"/>
        <w:jc w:val="both"/>
        <w:rPr>
          <w:b/>
          <w:b/>
          <w:bCs/>
        </w:rPr>
      </w:pPr>
      <w:r>
        <w:rPr>
          <w:b/>
          <w:bCs/>
        </w:rPr>
      </w:r>
    </w:p>
    <w:p>
      <w:pPr>
        <w:pStyle w:val="Normal"/>
        <w:jc w:val="both"/>
        <w:rPr>
          <w:b/>
          <w:b/>
          <w:bCs/>
        </w:rPr>
      </w:pPr>
      <w:r>
        <w:rPr>
          <w:b/>
          <w:bCs/>
        </w:rPr>
      </w:r>
    </w:p>
    <w:p>
      <w:pPr>
        <w:pStyle w:val="Normal"/>
        <w:jc w:val="both"/>
        <w:rPr/>
      </w:pPr>
      <w:r>
        <w:rPr/>
        <w:t>This is my tenth walk for South Downs Living, and I have decided to offer another local walk which can be enjoyed at any time of the year, but can be muddy in places, particularly during the winter months.  It is 5 miles long, and you should allow 2.5 hours to complete the circuit.  It is a walk mainly through fields and along existing tracks, with one rather hazardous but comparatively short section of road.  Thankfully, there are not too many stiles to negotiate!</w:t>
      </w:r>
    </w:p>
    <w:p>
      <w:pPr>
        <w:pStyle w:val="Normal"/>
        <w:jc w:val="both"/>
        <w:rPr/>
      </w:pPr>
      <w:r>
        <w:rPr/>
      </w:r>
    </w:p>
    <w:p>
      <w:pPr>
        <w:pStyle w:val="Normal"/>
        <w:jc w:val="both"/>
        <w:rPr/>
      </w:pPr>
      <w:r>
        <w:rPr/>
        <w:t>From the west side of Hassocks Railway Station, turn right into Stanford Avenue and follow this road out to its junction with the A273.  Cross the road to use the stile opposite, and follow the well used path across two fields to a gap in the hedge.  Cross a stream then half left to enter an enclosed path with the Golf Course on your right.  At the junction of paths, bear left on another enclosed path to join a surfaced road.  After passing “Tudor Cottage” turn right on a lane signed to “Clayton Wickham Farmhouse” with a tennis court on you left.  Where the track swings left just past a large converted barn, look for a narrow path to your right and follow this ancient and historic track, known locally as “Hogs Pudding Lane” for just under a mile, ignoring all paths leading off to the left and right, until you reach a junction of paths by a gate marked private.  Turn right here, and follow the obvious path through two fields with a stream on your left to reach the A273.  Cross the road with care to the opposite pavement, and turn left and walk uphill towards Burgess Hill.  On the crest of the hill, just past the impressive entrance to Clayton Priory, take the signposted bridleway on your right and follow the track ahead to eventually cross the railway, via a bridge, to a junction of paths, with a splendid view of the distant South Downs.  Cross the middle of the field ahead, and go downhill to an enclosed way between fields.  Go uphill keeping to the right of the water tower to a kissing gate leading out to an access road which leads out to Ockley Lane, in the vicinity Wellhouse Lane.  Turn right, and walk towards Hassocks, and opposite “Ockley Wood” turn left into a bridleway.  Shortly after passing the buildings at Broadhill, the track becomes unsurfaced, and continues for approximately half a mile to Oldland Mill.  Alternatively, you can use the parallel footpath to the right, if the bridleway is too muddy.</w:t>
      </w:r>
    </w:p>
    <w:p>
      <w:pPr>
        <w:pStyle w:val="Normal"/>
        <w:jc w:val="both"/>
        <w:rPr/>
      </w:pPr>
      <w:r>
        <w:rPr/>
      </w:r>
    </w:p>
    <w:p>
      <w:pPr>
        <w:pStyle w:val="Normal"/>
        <w:jc w:val="both"/>
        <w:rPr/>
      </w:pPr>
      <w:r>
        <w:rPr/>
        <w:t>At the mill (visited on my first walk!) turn right down Mill Lane, and where it joins Ockley Lane, cross to the opposite pavement.  Follow the road round the bend, and take the signed track opposite Ockley Manor.  The track eventually brings you to the bottom of Woodsland Road which leads back into the centre of Hassocks.</w:t>
      </w:r>
    </w:p>
    <w:p>
      <w:pPr>
        <w:pStyle w:val="Normal"/>
        <w:jc w:val="both"/>
        <w:rPr/>
      </w:pPr>
      <w:r>
        <w:rPr/>
      </w:r>
    </w:p>
    <w:p>
      <w:pPr>
        <w:pStyle w:val="Normal"/>
        <w:jc w:val="both"/>
        <w:rPr/>
      </w:pPr>
      <w:r>
        <w:rPr/>
        <w:t>Although the route description should be adequate, the whole route is shown on Ordnance Survey Explorer Map No.122 (Brighton &amp; Hove) which is available to purchase locally.</w:t>
      </w:r>
    </w:p>
    <w:p>
      <w:pPr>
        <w:pStyle w:val="Normal"/>
        <w:rPr/>
      </w:pPr>
      <w:r>
        <w:rPr/>
      </w:r>
    </w:p>
    <w:p>
      <w:pPr>
        <w:pStyle w:val="Normal"/>
        <w:rPr/>
      </w:pPr>
      <w:r>
        <w:rPr/>
      </w:r>
    </w:p>
    <w:p>
      <w:pPr>
        <w:pStyle w:val="Normal"/>
        <w:jc w:val="right"/>
        <w:rPr/>
      </w:pPr>
      <w:r>
        <w:rPr/>
        <w:t>Les Campbell 12.1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4:00Z</dcterms:created>
  <dc:creator>Matmos Authorised User</dc:creator>
  <dc:description/>
  <dc:language>en-US</dc:language>
  <cp:lastModifiedBy>Matmos Authorised User</cp:lastModifiedBy>
  <dcterms:modified xsi:type="dcterms:W3CDTF">2006-10-12T09:46:00Z</dcterms:modified>
  <cp:revision>8</cp:revision>
  <dc:subject/>
  <dc:title>A CIRCULAR WALK FROM HASSOCKS</dc:title>
</cp:coreProperties>
</file>