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IRCULAR WALK FROM HENFIELD</w:t>
      </w:r>
    </w:p>
    <w:p>
      <w:pPr>
        <w:pStyle w:val="Normal"/>
        <w:rPr>
          <w:b/>
          <w:b/>
          <w:bCs/>
        </w:rPr>
      </w:pPr>
      <w:r>
        <w:rPr>
          <w:b/>
          <w:bCs/>
        </w:rPr>
      </w:r>
    </w:p>
    <w:p>
      <w:pPr>
        <w:pStyle w:val="Normal"/>
        <w:jc w:val="both"/>
        <w:rPr/>
      </w:pPr>
      <w:r>
        <w:rPr/>
        <w:t>For my next walk I thought that I would venture a little further afield to Henfield.  This is a pleasant small town with an abundance of twittens and back lanes to explore.  Although not visited on the walk, the Parish Church and adjoining Cat House are well worth the short detour.  The walk starts from the Library Car Park on the west side of the High Street, turning in by Barclays Bank.  It is 4 miles long, and should take approximately 2 hours to complete the circuit.  Sections of the route can be very muddy during the winter months, or following periods of inclement weather.</w:t>
      </w:r>
    </w:p>
    <w:p>
      <w:pPr>
        <w:pStyle w:val="Normal"/>
        <w:jc w:val="both"/>
        <w:rPr/>
      </w:pPr>
      <w:r>
        <w:rPr/>
      </w:r>
    </w:p>
    <w:p>
      <w:pPr>
        <w:pStyle w:val="TextBody"/>
        <w:rPr/>
      </w:pPr>
      <w:r>
        <w:rPr/>
        <w:t>From the northern end of the car park, exit to the right of the library, bearing right to the High Street on a short twitten.  Cross the road via the pedestrian crossing, and turn left to pass the White Hart pub soon to turn right into Furners Lane.  Follow this surfaced lane for approximately half a mile ignoring all paths off to the left and right.  Opposite the entrance to Bylsborough, at a junction of cross paths, turn right down a sunken path.  Ignore the stile to your left and carry on through woods and at the next path junction, bear slightly left onto a narrow path beside a field.  Where the path swings away to the left, carry straight ahead on a thinly defined path and cross two footbridges in quick succession, and proceed ahead on an enclosed track to reach the A281.  Cross this road with care and take the signed footpath opposite, continuing down the surfaced lane to Eastout.  Just before the gates to the house, go up steps, and follow hedgerow to bear left downhill to a signpost.  Turn right through pasture to the next junction of paths, cross the track and maintain direction between two ponds, shortly bearing hard right uphill with a hedge on your right.  At the top of the hill turn left on a track affording fine views of the South Downs and the Adur gap, away to the south.  Where the track swings right, carry on ahead, ignoring the path off to your right, and continue down a bank to reach the B2037 road.  Cross with care to the path signed as a Restricted Byway, and bear right into King Jame’s Lane and pass between houses to a five way junction of paths.  Turn left downhill with a hedge on your left, and at the bottom of the field at another junction of paths, turn right alongside a stream passing at the bottom of the garden of a very attractive dwelling.  Go over the stile, and bear left to the embankment of the former Shoreham to Horsham railway closed by the infamous Doctor Beeching in the 1960’s, and now part of the Downs Link long distance bridleway.  Immediately before the bridge, turn right on a narrow enclosed path, and at crossing tracks, bear half right away from the railway, with a walled garden on your left.  At the top of the hill, bear right soon to emerge on the road at Mill End.  Turn right, along this road, and just past The Forge, turn left on a signed narrow path beside Moonrakers.  Cross the road and take the path between Red Oaks and Potwell Gardens to the next road with a pond on your left and Potwell, the former home of William Borrer, a renowned botanist.  Just past the pond, bear left on another enclosed path between hedges, and where the path joins an unsurfaced track, turn hard right, almost doubling back on yourself, and into the car park from where you started, some 2 hours previously!</w:t>
      </w:r>
    </w:p>
    <w:p>
      <w:pPr>
        <w:pStyle w:val="Normal"/>
        <w:jc w:val="both"/>
        <w:rPr/>
      </w:pPr>
      <w:r>
        <w:rPr/>
      </w:r>
    </w:p>
    <w:p>
      <w:pPr>
        <w:pStyle w:val="Normal"/>
        <w:jc w:val="both"/>
        <w:rPr/>
      </w:pPr>
      <w:r>
        <w:rPr/>
        <w:t>Although the route description should be adequate, the whole route is shown on Ordnance Survey Explorer Map No.122 (Brighton &amp; Hove) that is available to purchase locally.</w:t>
      </w:r>
    </w:p>
    <w:p>
      <w:pPr>
        <w:pStyle w:val="Normal"/>
        <w:jc w:val="both"/>
        <w:rPr/>
      </w:pPr>
      <w:r>
        <w:rPr/>
      </w:r>
    </w:p>
    <w:p>
      <w:pPr>
        <w:pStyle w:val="Normal"/>
        <w:jc w:val="right"/>
        <w:rPr/>
      </w:pPr>
      <w:r>
        <w:rPr/>
        <w:t>Les Campbell 26.1.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00:00Z</dcterms:created>
  <dc:creator>Matmos Authorised User</dc:creator>
  <dc:description/>
  <dc:language>en-US</dc:language>
  <cp:lastModifiedBy>Matmos Authorised User</cp:lastModifiedBy>
  <cp:lastPrinted>2007-01-21T17:02:00Z</cp:lastPrinted>
  <dcterms:modified xsi:type="dcterms:W3CDTF">2007-01-26T17:33:00Z</dcterms:modified>
  <cp:revision>6</cp:revision>
  <dc:subject/>
  <dc:title>A CIRCULAR WALK FROM HENFIELD</dc:title>
</cp:coreProperties>
</file>