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 CIRCULAR WALK OVER NEWTIMBER HILL</w:t>
      </w:r>
    </w:p>
    <w:p>
      <w:pPr>
        <w:pStyle w:val="Normal"/>
        <w:jc w:val="both"/>
        <w:rPr>
          <w:b/>
          <w:b/>
          <w:bCs/>
        </w:rPr>
      </w:pPr>
      <w:r>
        <w:rPr>
          <w:b/>
          <w:bCs/>
        </w:rPr>
      </w:r>
    </w:p>
    <w:p>
      <w:pPr>
        <w:pStyle w:val="Normal"/>
        <w:jc w:val="both"/>
        <w:rPr/>
      </w:pPr>
      <w:r>
        <w:rPr/>
        <w:t xml:space="preserve">This walk, although relatively short, involves two fairly steep climbs and one </w:t>
      </w:r>
      <w:r>
        <w:rPr>
          <w:b/>
          <w:bCs/>
        </w:rPr>
        <w:t xml:space="preserve">very </w:t>
      </w:r>
      <w:r>
        <w:rPr/>
        <w:t>steep descent, and is not for the faint hearted!  Newtimber Hill like its close neighbour Wolstonbury Hill (to be featured on another walk), is partially separated from the main escarpment of the South Downs, and is owned and managed by the National Trust.  Thanks to this, and other local access agreements you can wander freely on both hills.  The walk starts from Pyecombe Street at the northern end of the old A23, and is 3.5 miles long and should take you about 2 hours to complete the circuit.</w:t>
      </w:r>
    </w:p>
    <w:p>
      <w:pPr>
        <w:pStyle w:val="Normal"/>
        <w:jc w:val="both"/>
        <w:rPr/>
      </w:pPr>
      <w:r>
        <w:rPr/>
      </w:r>
    </w:p>
    <w:p>
      <w:pPr>
        <w:pStyle w:val="Normal"/>
        <w:jc w:val="both"/>
        <w:rPr/>
      </w:pPr>
      <w:r>
        <w:rPr/>
        <w:t>At the far end of the road, turn left over a footbridge across the A23, and go ahead along a signed bridleway which passes through two gates and climb uphill along the left edge of pasture.  At the field corner at a junction of paths, fork right and continue your climb uphill along a right field edge.  On reaching a gate and a notice stating that you are in the area of Newtimber Hill, go through the gate, then immediately left up a bank to turn right along the edge of an open grassy area with the tree clad slope of the hill dropping away to your right.  At the next field corner, go through another gate, and carry on more or less ahead on a faint path that soon becomes better defined and heads across the flat summit of the hill through an area of scrub and small trees.  Soon, superb views of the escarpment of the Downs, westwards from Devil’s Dyke towards the distant Chanctonbury Ring, open up in front of you.  Just past a lone tree on your left, and in the dip between Newtimber Hill and North Hill, turn squarely right and drop downhill, and about a third of the way down the hill, turn right on a thinly defined path.  Down below, is the village of Poynings, with its prominent church tower.  The path contours along the hillside, with the bulk of Wolstonbury Hill soon coming into sight ahead.  Where the path curves to the right round the shoulder of the hill, turn left on the obvious path, which drops downhill very steeply, to enter woodland via a stile.  Follow the stepped path down through the wood, bearing left to join a lane where you should turn right to the A281.</w:t>
      </w:r>
    </w:p>
    <w:p>
      <w:pPr>
        <w:pStyle w:val="Normal"/>
        <w:jc w:val="both"/>
        <w:rPr/>
      </w:pPr>
      <w:r>
        <w:rPr/>
      </w:r>
    </w:p>
    <w:p>
      <w:pPr>
        <w:pStyle w:val="Normal"/>
        <w:jc w:val="both"/>
        <w:rPr/>
      </w:pPr>
      <w:r>
        <w:rPr/>
        <w:t>Cross the A281, and follow the lane signposted to Newtimber Church.  After about a quarter mile, turn right into the churchyard passing to the right of the church, and exit via a kissing gate into a field.  Turn left along the field edge and follow the well-defined path ahead, which leads out to a road and a tunnel under the A23.  Pass under the A23, and in about 100 yards, go right along a concrete drive and almost immediately left along a narrow path which climbs steadily through scrub with a working quarry on your left.  The last few yards are across grass to a stile and a junction of paths.  Turn right along an enclosed bridleway (can be muddy!), which eventually joins a track, and follow this for a little under a mile to Pyecombe Street, and the start of the walk.</w:t>
      </w:r>
    </w:p>
    <w:p>
      <w:pPr>
        <w:pStyle w:val="Normal"/>
        <w:jc w:val="both"/>
        <w:rPr/>
      </w:pPr>
      <w:r>
        <w:rPr/>
      </w:r>
    </w:p>
    <w:p>
      <w:pPr>
        <w:pStyle w:val="Normal"/>
        <w:jc w:val="both"/>
        <w:rPr/>
      </w:pPr>
      <w:r>
        <w:rPr/>
        <w:t>Although the route description should be adequate, some of the route is shown on Ordnance Survey Explorer Map No.122, but some of the paths used are not recognised public rights of way, and therefore are not shown on the map, and have been established, following the Trust’s acquisition of the hill.</w:t>
      </w:r>
    </w:p>
    <w:p>
      <w:pPr>
        <w:pStyle w:val="Normal"/>
        <w:rPr/>
      </w:pPr>
      <w:r>
        <w:rPr/>
      </w:r>
    </w:p>
    <w:p>
      <w:pPr>
        <w:pStyle w:val="Normal"/>
        <w:jc w:val="right"/>
        <w:rPr/>
      </w:pPr>
      <w:r>
        <w:rPr/>
        <w:t>Les Campbell 09.02.0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0:07:00Z</dcterms:created>
  <dc:creator>Matmos Authorised User</dc:creator>
  <dc:description/>
  <dc:language>en-US</dc:language>
  <cp:lastModifiedBy>Tony</cp:lastModifiedBy>
  <cp:lastPrinted>2007-02-01T17:38:00Z</cp:lastPrinted>
  <dcterms:modified xsi:type="dcterms:W3CDTF">2007-02-10T10:07:00Z</dcterms:modified>
  <cp:revision>2</cp:revision>
  <dc:subject/>
  <dc:title>A CIRCULAR WALK OVER NEWTIMBER HILL</dc:title>
</cp:coreProperties>
</file>