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OFF TO THE RACES!  -  A CIRCULAR WALK FROM PLUMPTON</w:t>
      </w:r>
    </w:p>
    <w:p>
      <w:pPr>
        <w:pStyle w:val="Normal"/>
        <w:rPr>
          <w:b/>
          <w:b/>
          <w:bCs/>
        </w:rPr>
      </w:pPr>
      <w:r>
        <w:rPr>
          <w:b/>
          <w:bCs/>
        </w:rPr>
      </w:r>
    </w:p>
    <w:p>
      <w:pPr>
        <w:pStyle w:val="Normal"/>
        <w:jc w:val="both"/>
        <w:rPr/>
      </w:pPr>
      <w:r>
        <w:rPr/>
        <w:t>This walk starts from the Half Moon pub at Plumpton on the B2116, and is an easy walk through typical low weald countryside with a few stiles to negotiate along the way.  There is a convenient lay by to park in, a few yards along Plumpton Lane, which heads north from the B2116 beside the pub.  The walk is 4 miles long and should take approximately 2 hours to complete the circuit.  It is wise to be prepared for mud during the winter months, and after periods of prolonged rainfall.</w:t>
      </w:r>
    </w:p>
    <w:p>
      <w:pPr>
        <w:pStyle w:val="Normal"/>
        <w:jc w:val="both"/>
        <w:rPr/>
      </w:pPr>
      <w:r>
        <w:rPr/>
      </w:r>
    </w:p>
    <w:p>
      <w:pPr>
        <w:pStyle w:val="Normal"/>
        <w:jc w:val="both"/>
        <w:rPr/>
      </w:pPr>
      <w:r>
        <w:rPr/>
        <w:t>From the lay by, take the signed footpath opposite and enter a small paddock and go round the back of the house, then over a stile onto a track.  Cross the field ahead half left to a stile at the corner of a wood.  Bear right alongside the wood, then left along a hedgerow to a drive, at the entrance to a large house.  Go diagonally across the field, aiming for a stile in the distant hedgerow in line with the corner of a wood.  Cross the drive, and follow the hedge on your left out to Novington Lane, opposite the entrance to Warningore Farm.  Turn left along the lane for a quarter of a mile, and just before an attractive house on your left, look for a rather elaborate step stile into a field, and head half right across the field (the large house away to your left is Novington Manor) to a strip of trees with a stile on each side giving access into another field.  Bear left, cross a ditch via a sleeper bridge, and head for a stile beside a gate leading onto the driveway to Novington Manor.  Turn right here, and follow the driveway past ponds and Stantons Farm to East Chiltington Church.  Follow the unmade road to the left of the Church downhill to a stream, and shortly after crossing the stream, look for a gap in the trees to your right.  Turn into the gateway, and bear right to a grassy track with a ditch and hedge on your right and follow this to a gap and junction of paths where you should continue with a hedge now on your left to cross the railway with care via a pair of substantial stiles.  Turn hard left alongside the railway to the King George V Playing Field and Plumpton Station.  Turn right along Station Road, and just past the garage, turn left into East View Fields.  Look for a twitten between numbers 14 and 16 on your left, and follow this to cross the railway via a footbridge.  Follow the obvious path ahead alongside Plumpton Racecourse to the southern end of the course where the access road bears left to Plumpton Lane.  Turn right here, then almost immediately left into Ashurst Organic Farm going downhill on a track to a pond on your right.  Cross the field ahead, and enter a small copse via a squeeze-stile.  The path winds through the trees to cross two footbridges and out into a field where you should follow the well defined path for approximately a mile to Plumpton Agricultural College with superb views of the South Downs (the “V” shaped plantation on the escarpment, was planted in 1887 to mark Queen Victoria’s Golden Jubilee).  Pass through the college buildings, and just past the ornate entrance to Plumpton Place, go left through a gate into a grassy path to a stile over a rail fence (note the moated manor house on your left which dates back to Elizabethan times).  Cross the large meadow to a stile in the far right hand corner, which leads out to the B2116 and the Half Moon pub.</w:t>
      </w:r>
    </w:p>
    <w:p>
      <w:pPr>
        <w:pStyle w:val="Normal"/>
        <w:jc w:val="both"/>
        <w:rPr/>
      </w:pPr>
      <w:r>
        <w:rPr/>
      </w:r>
    </w:p>
    <w:p>
      <w:pPr>
        <w:pStyle w:val="Normal"/>
        <w:jc w:val="both"/>
        <w:rPr/>
      </w:pPr>
      <w:r>
        <w:rPr/>
        <w:t>Although the route description should be adequate, the whole route is shown on Ordnance Survey Explorer Map No.122 (Brighton &amp; Hove) that is available to purchase locally.</w:t>
      </w:r>
    </w:p>
    <w:p>
      <w:pPr>
        <w:pStyle w:val="Normal"/>
        <w:rPr/>
      </w:pPr>
      <w:r>
        <w:rPr/>
      </w:r>
    </w:p>
    <w:p>
      <w:pPr>
        <w:pStyle w:val="Normal"/>
        <w:jc w:val="right"/>
        <w:rPr/>
      </w:pPr>
      <w:r>
        <w:rPr/>
        <w:t>Les Campbell 26.1.0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34:00Z</dcterms:created>
  <dc:creator>Matmos Authorised User</dc:creator>
  <dc:description/>
  <dc:language>en-US</dc:language>
  <cp:lastModifiedBy>Matmos Authorised User</cp:lastModifiedBy>
  <cp:lastPrinted>2007-01-23T17:30:00Z</cp:lastPrinted>
  <dcterms:modified xsi:type="dcterms:W3CDTF">2007-01-26T17:51:00Z</dcterms:modified>
  <cp:revision>8</cp:revision>
  <dc:subject/>
  <dc:title>Off to the Races</dc:title>
</cp:coreProperties>
</file>